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15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71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IMPRENSA OFICIAL DO ESTADO S/A - IMESP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BJETO: Prestação de serviços de publicidade legal de todos os atos de interesse da CONTRATANTE, pelo sistema “on-line”, nos respectivos cadernos do “Diário Oficial do Estado de São Paulo”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DOTAÇÃO: 10.3.3.90.39.90.01.031.7001.2.011 (Outros Serviços Terceiros / Pessoa Jurídica) – VALOR estimando de R$ 9.035,00 (Nove mil e trinta e cinco reais), para o período de 12 meses,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considerado na proposta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O prazo de duração do presente instrumento é de 60 (sessenta) meses, partir de 09 de agosto de 2015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3/08/2015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5:00Z</dcterms:created>
  <dc:creator>Steve Jobs</dc:creator>
  <dc:description/>
  <dc:language>en-US</dc:language>
  <cp:lastModifiedBy>user</cp:lastModifiedBy>
  <cp:lastPrinted>2015-08-04T08:33:00Z</cp:lastPrinted>
  <dcterms:modified xsi:type="dcterms:W3CDTF">2015-08-04T11:35:00Z</dcterms:modified>
  <cp:revision>2</cp:revision>
  <dc:subject/>
  <dc:title>EDITAL DE CONVITE Nº 04/2006</dc:title>
</cp:coreProperties>
</file>